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«Открытие фонтанов в Санкт-Петербурге + Ночь музеев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  <w:color w:val="000000"/>
          <w:szCs w:val="30"/>
        </w:rPr>
        <w:t>15.05-19.05.202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/>
            </w:pPr>
            <w:r>
              <w:rPr>
                <w:b/>
                <w:bCs/>
                <w:kern w:val="2"/>
              </w:rPr>
              <w:t xml:space="preserve">18:20 Отправление из Ярославля, </w:t>
            </w:r>
            <w:r>
              <w:rPr>
                <w:b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ибытие в Санкт-Петербург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Завтрак в кафе города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бзорная экскурсия по городу «Град позолоченных соборов, Дворцов изящных и палат…»:</w:t>
            </w:r>
            <w:r>
              <w:rPr>
                <w:sz w:val="20"/>
                <w:szCs w:val="20"/>
                <w:shd w:fill="FFFFFF" w:val="clear"/>
              </w:rPr>
              <w:t> знакомство с историей города Петра от основания до наших дней, с великолепными архитектурными ансамблями парадного центра Петербурга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Вы полюбуетесь величественными архитектурными ансамблями Дворцовой и Сенатской площадей. Осмотрите внешне потрясающей красоты соборы – Исаакиевский и яркий, неповторимый Храм Спас на Крови. Полюбуетесь ансамблем Адмиралтейства и поклонитесь великому реформатору Руси, «отцу» Санкт-Петербурга – Петру I, у подножия его знаменитого на весь мир памятника «Медный всадник».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  <w:shd w:fill="FFFFFF" w:val="clear"/>
              </w:rPr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20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20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sz w:val="20"/>
                <w:szCs w:val="20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0"/>
              </w:rPr>
              <w:t>(НЕ ВКЛЮЧИТЕЛЬНО).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скурсия по территории Петропавловской крепости «Здесь будет город заложен…" 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ещение Казанского собора</w:t>
            </w:r>
            <w:r>
              <w:rPr>
                <w:sz w:val="20"/>
                <w:szCs w:val="20"/>
                <w:shd w:fill="FFFFFF" w:val="clear"/>
              </w:rPr>
              <w:t> -неповторимый памятник русскому оружию: в склепе северного придела был захоронен М.И. Кутузов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о время обзорной экскурсии вы совершите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становку у Легендарного крейсера «Аврора»</w:t>
            </w:r>
            <w:r>
              <w:rPr>
                <w:sz w:val="20"/>
                <w:szCs w:val="20"/>
                <w:shd w:fill="FFFFFF" w:val="clear"/>
              </w:rPr>
              <w:t> – корабля-музея, который находится на вечной стоянке у Петроградской набережной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Обед в кафе город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Размещение в гостинице 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Cosmo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in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eters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ibaltiyska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tel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</w:rPr>
              <w:t>4*</w:t>
              <w:br/>
            </w:r>
            <w:r>
              <w:rPr>
                <w:b/>
                <w:sz w:val="20"/>
                <w:szCs w:val="20"/>
                <w:shd w:fill="FFFFFF" w:val="clear"/>
              </w:rPr>
              <w:t>Свободное время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iCs/>
                <w:sz w:val="20"/>
                <w:szCs w:val="20"/>
              </w:rPr>
              <w:t>22:00</w:t>
            </w:r>
            <w:r>
              <w:rPr>
                <w:rStyle w:val="StrongEmphasis"/>
                <w:iCs/>
                <w:sz w:val="20"/>
                <w:szCs w:val="20"/>
                <w:shd w:fill="F7F8FA" w:val="clear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Ночная автобусная экскурсия «Мифы и легенды Петербурга»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еверная столица – уникальный, удивительный мегаполис, полный не только символичных, знаковых достопримечательностей. Это настоящий кладезь загадок, легенд и тайн. Всего за три столетия город наполнили разнообразные мифы, полные мистики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екоторые загадки Санкт-Петербурга кажутся поразительно явственными. Хотите в этом убедиться? Отправляйтесь на нашу экскурсию. Так же Вас ждет незабываемое зрелище – разведение мостов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C00000"/>
                <w:sz w:val="20"/>
                <w:szCs w:val="20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00000"/>
                <w:sz w:val="20"/>
                <w:szCs w:val="20"/>
              </w:rPr>
              <w:t>0 руб./взр., 1 000 руб./шк. до 16 лет (НЕ ВКЛЮЧИТЕЛЬНО).</w:t>
            </w:r>
            <w:r>
              <w:rPr>
                <w:rStyle w:val="StrongEmphasis"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0"/>
              </w:rPr>
              <w:t>(НЕ ВКЛЮЧИТЕЛЬНО). </w:t>
            </w:r>
            <w:r>
              <w:rPr>
                <w:rStyle w:val="StrongEmphasis"/>
                <w:i/>
                <w:iCs/>
                <w:sz w:val="20"/>
                <w:szCs w:val="20"/>
                <w:shd w:fill="FFFFFF" w:val="clear"/>
              </w:rPr>
              <w:t>Экскурсия состоится при группе не менее 25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втрак в гостинице "шведский стол"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скурсия  "Дорогою царей и фаворитов"</w:t>
            </w:r>
            <w:r>
              <w:rPr>
                <w:sz w:val="20"/>
                <w:szCs w:val="20"/>
                <w:shd w:fill="FFFFFF" w:val="clear"/>
              </w:rPr>
              <w:t> - автобусная экскурсия по старой Петергофской дороге, в ходе которой вы узнаете о дворцовых и парковых ансамблях, расположившихся вдоль нее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аздник открытия фонтанов в Петергофе! </w:t>
            </w:r>
            <w:r>
              <w:rPr>
                <w:sz w:val="20"/>
                <w:szCs w:val="20"/>
                <w:shd w:fill="FFFFFF" w:val="clear"/>
              </w:rPr>
              <w:t>Праздник фонтанов давно уже стал одним из "чудес" Петербурга, таким же, как Белые ночи, Эрмитаж или Янтарная комнат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Только один раз в году можно увидеть это поистине волшебное, завораживающее зрелище: перед Большим Петергофским дворцом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Весенний праздник фонтанов, </w:t>
            </w:r>
            <w:r>
              <w:rPr>
                <w:sz w:val="20"/>
                <w:szCs w:val="20"/>
                <w:shd w:fill="FFFFFF" w:val="clear"/>
              </w:rPr>
              <w:t>который по традиции откроет летний сезон в Государственном музее-заповеднике "Петергоф"! Вас ждёт торжественная церемония и праздничные мероприятия на Большом каскаде, которые завершатся залпами салюта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 так же Вы совершите экскурсию по Нижнему парку фонтанов: полюбуетесь знаменитым «Самсоном, раздирающим пасть льва», дворцом Монплезир, Дворцом Марли, удивительными шутихам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оржественное открытие фонтанов в Петергофе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мacштaбная тeaтpaлизoвaнная пocтaнoв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тopжecтвeнный пуcк фoнтaнoв Пeтepгoфa и вoдное шoу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костюмированное представлени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ушeчный зaлп пo зaвepшeнии пpaздникa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Bce этo дeйcтвo будет пpoиcxoдить нa плoщaди вoзлe Бoльшoгo Kacкaдa, нa фoнe вeличecтвeннoгo двopцa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i/>
                <w:sz w:val="20"/>
                <w:szCs w:val="20"/>
                <w:shd w:fill="FFFFFF" w:val="clear"/>
              </w:rPr>
              <w:t>(Внимание! При запрете проведения праздника вышестоящими органами, туристы посещают Петергоф с экскурсией. Программа будет проведена без торжественного запуска фонтанов и парада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Обед в кафе города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Переезд в г. Кронштадт на остров Котлин (≈35 км.).</w:t>
            </w:r>
            <w:r>
              <w:rPr>
                <w:sz w:val="20"/>
                <w:szCs w:val="20"/>
                <w:shd w:fill="FFFFFF" w:val="clear"/>
              </w:rPr>
              <w:t> Путевая экскурсия по трассе «Кронштадт – город морской славы». «Уходим под воду!» на глубину 28 метров под Морским каналом по подземному туннелю (его длина около 2 км), который соединяет Южный берег Финского залива с островом Котлин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 ходе трассовой экскурсии вы узнаете об истории строительства Петербургской дамбы и города Кронштадт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бзорная автобусно-пешеходная экскурсия по г. Кронштадту</w:t>
            </w:r>
            <w:r>
              <w:rPr>
                <w:sz w:val="20"/>
                <w:szCs w:val="20"/>
                <w:shd w:fill="FFFFFF" w:val="clear"/>
              </w:rPr>
              <w:t>. В ходе экскурсии Вы в полной мере ощутите дух этого места, увидите удивительные оборонительные и гидротехнические сооружения, памятник адмиралу Макарову, Петровскую пристань, Итальянский дворец, здание Арсенал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скурсия в величественный Морской собор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Возвращение в гостиницу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Свободное время.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08:00 Завтрак в гостинице "шведский стол". Освобождение номеров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Автобусная экскурсия в Царское Село</w:t>
            </w:r>
            <w:r>
              <w:rPr>
                <w:sz w:val="20"/>
                <w:szCs w:val="20"/>
                <w:shd w:fill="FFFFFF" w:val="clear"/>
              </w:rPr>
              <w:t> - парадную летнюю резиденцию российских императоров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скурсия по Екатерининскому Парку</w:t>
            </w:r>
            <w:r>
              <w:rPr>
                <w:sz w:val="20"/>
                <w:szCs w:val="20"/>
                <w:shd w:fill="FFFFFF" w:val="clear"/>
              </w:rPr>
              <w:t>.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 регулярной части парка расположились белые мраморные статуи мифологических героев в исполнении итальянских мастеров. Также здесь находится множество уникальных сооружений и исторических памятников, таких как, Камеронова галерея - архитектурный ансамбль удивительной красоты, который появился во времена правления Императрицы Екатерины, постройки в китайском стиле, Пирамида и многое друго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      </w:r>
            <w:r>
              <w:rPr>
                <w:iCs/>
                <w:sz w:val="20"/>
                <w:szCs w:val="20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Экскурсия в Гатчину </w:t>
            </w:r>
            <w:r>
              <w:rPr>
                <w:sz w:val="20"/>
                <w:szCs w:val="20"/>
                <w:shd w:fill="FFFFFF" w:val="clear"/>
              </w:rPr>
              <w:t>- выдающийся образец мировой архитектуры и садово-паркового искусства!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о время экскурсии в Дворцовый парк Гатчины вы полюбуетесь Белым озером, Павильоном Венеры, увидите Карпин пруд с одноименным мостом и Березовый домик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u w:val="single"/>
              </w:rPr>
              <w:t>За дополнительную плату: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СТРОГО ПРИ БРОНИРОВАНИИ ТУРА)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  <w:sz w:val="20"/>
                <w:szCs w:val="15"/>
                <w:shd w:fill="FFFFFF" w:val="clear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15"/>
                <w:shd w:fill="FFFFFF" w:val="clear"/>
              </w:rPr>
              <w:t>Гатчинский дворец. </w:t>
            </w:r>
            <w:r>
              <w:rPr>
                <w:color w:val="000000"/>
                <w:sz w:val="20"/>
                <w:szCs w:val="15"/>
                <w:shd w:fill="FFFFFF" w:val="clear"/>
              </w:rPr>
              <w:t>Вы увидите мемориальные вещи, которые принадлежали императору Павлу I, бережно сохраненные вдовствующей императрицей Марией Федоровной, парадные залы, где царствуют поистине имперское великолепие и роскошь.</w:t>
            </w:r>
            <w:r>
              <w:rPr>
                <w:rStyle w:val="Emphasis"/>
                <w:b/>
                <w:bCs/>
                <w:color w:val="000000"/>
                <w:sz w:val="20"/>
                <w:szCs w:val="15"/>
                <w:shd w:fill="FFFFFF" w:val="clear"/>
              </w:rPr>
              <w:t> Стоимость – 750 руб./взр., 500 руб./пенсионеры и дети до 16 лет (НЕ ВКЛЮЧИТЕЛЬНО)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новка у мемориала открытого 27.01.2024 года «Мирным гражданам Советского Союза,</w:t>
            </w:r>
            <w:r>
              <w:rPr>
                <w:sz w:val="20"/>
                <w:szCs w:val="20"/>
                <w:shd w:fill="FFFFFF" w:val="clear"/>
              </w:rPr>
              <w:t> погибшим в ходе Великой Отечественной войны». Он стал одним из центральных событий к 80-летию полного освобождения Ленинграда от фашистской блокады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Обед в кафе города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Отправление в Ярослав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«Cosmos Saint-Petersburg Pribaltiyskaya Hotel</w:t>
            </w:r>
            <w:r>
              <w:rPr>
                <w:rFonts w:eastAsia="MS Mincho;ＭＳ 明朝"/>
                <w:b/>
                <w:sz w:val="18"/>
                <w:lang w:val="en-US"/>
              </w:rPr>
              <w:t xml:space="preserve">»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1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1 9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1 6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6 7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>
          <w:iCs/>
          <w:color w:val="FF0000"/>
          <w:sz w:val="18"/>
          <w:szCs w:val="18"/>
        </w:rPr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C00000"/>
          <w:sz w:val="18"/>
          <w:szCs w:val="18"/>
        </w:rPr>
        <w:t>СТРОГО ПРИ БРОНИРОВАНИИ ТУРА</w:t>
      </w:r>
      <w:r>
        <w:rPr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sz w:val="18"/>
          <w:szCs w:val="18"/>
        </w:rPr>
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</w:r>
      <w:r>
        <w:rPr>
          <w:iCs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sz w:val="18"/>
          <w:szCs w:val="18"/>
          <w:u w:val="single"/>
          <w:shd w:fill="FFFFFF" w:val="clear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  <w:bookmarkEnd w:id="0"/>
    </w:p>
    <w:p>
      <w:pPr>
        <w:pStyle w:val="Normal"/>
        <w:ind w:left="-709" w:hanging="0"/>
        <w:jc w:val="both"/>
        <w:rPr>
          <w:rStyle w:val="Emphasis"/>
          <w:b/>
          <w:b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- </w:t>
      </w:r>
      <w:r>
        <w:rPr>
          <w:rStyle w:val="Emphasis"/>
          <w:b/>
          <w:bCs/>
          <w:color w:val="000000"/>
          <w:szCs w:val="15"/>
          <w:shd w:fill="FFFFFF" w:val="clear"/>
        </w:rPr>
        <w:t>Гатчинский дворец. </w:t>
      </w:r>
      <w:r>
        <w:rPr>
          <w:b/>
          <w:bCs/>
          <w:i/>
          <w:iCs/>
          <w:color w:val="C00000"/>
          <w:sz w:val="18"/>
          <w:szCs w:val="18"/>
        </w:rPr>
        <w:t>СТРОГО ПРИ БРОНИРОВАНИИ ТУРА</w:t>
      </w:r>
      <w:r>
        <w:rPr>
          <w:color w:val="000000"/>
          <w:szCs w:val="15"/>
          <w:shd w:fill="FFFFFF" w:val="clear"/>
        </w:rPr>
        <w:t>.</w:t>
      </w:r>
      <w:r>
        <w:rPr>
          <w:rStyle w:val="Emphasis"/>
          <w:b/>
          <w:bCs/>
          <w:color w:val="000000"/>
          <w:szCs w:val="15"/>
          <w:shd w:fill="FFFFFF" w:val="clear"/>
        </w:rPr>
        <w:t> Стоимость – 750 руб./взр., 500 руб./пенсионеры и дети до 16 лет (НЕ ВКЛЮЧИТЕЛЬНО).</w:t>
      </w:r>
    </w:p>
    <w:p>
      <w:pPr>
        <w:pStyle w:val="Normal"/>
        <w:ind w:left="-709" w:hanging="0"/>
        <w:jc w:val="both"/>
        <w:rPr>
          <w:rStyle w:val="Emphasis"/>
          <w:b/>
          <w:b/>
          <w:bCs/>
          <w:kern w:val="2"/>
          <w:sz w:val="18"/>
          <w:szCs w:val="18"/>
        </w:rPr>
      </w:pPr>
      <w:r>
        <w:rPr/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«Cosmos Saint-Petersburg Pribaltiyskaya Hotel</w:t>
      </w:r>
      <w:r>
        <w:rPr>
          <w:rFonts w:eastAsia="MS Mincho;ＭＳ 明朝"/>
          <w:b/>
          <w:sz w:val="18"/>
          <w:lang w:val="en-US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2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4-18T13:40:00Z</dcterms:modified>
  <cp:revision>6</cp:revision>
  <dc:subject/>
  <dc:title/>
</cp:coreProperties>
</file>